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482090" cy="148209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БАКИРОВА ГУЛЬЗАРИЯ РАХМАТУЛЛ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одилась 2 февраля  1950 года в селе Абсалямово Ютазинского района ТАССР. В 1952 году с родителями переехала в р.п. Уруссу и с тех пор вся ее жизнь связана с этим поселком.</w:t>
      </w:r>
    </w:p>
    <w:p>
      <w:pPr>
        <w:pStyle w:val="Normal"/>
        <w:jc w:val="both"/>
        <w:rPr/>
      </w:pPr>
      <w:r>
        <w:rPr>
          <w:sz w:val="32"/>
          <w:szCs w:val="32"/>
        </w:rPr>
        <w:t>В 1957 году пошла в 1 класс Уруссинской СОШ№2. В 1967 году закончив школу поступила в Ульяновский государственный педагогический институт на физико-математический факультет. Через пять лет после окончания этого учебного заведения была направлена на работу в Туймазинский район в совхоз «1 Мая» учителем физики и математики. Проработав два года, вернулась в Уруссу, т.к. вышла замуж и родила дочь. В сентябре 1974 года устраивается на работу в г. Октябрьский в НИИ инженером-математиком, но через год, поняв, что ее признание быть учителем, устраивается в Уруссинскую СОШ№3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Уруссинской СОШ№3 Галина Рахматулловна работает по сегодняшний день. Ее педагогический стаж составляет 50 лет, из них 48 год она работает в данной школе. 31 год работала в качестве классного руководителя. Имеет высшую квалификационную категорию. Она всегда старалась дать ученикам максимум знаний, работала стабильно, добросовестно. Коллектив школы, ученики любят и уважают Галину Рахматулловн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меет множество наград за достигнутые успехи в обучении и воспитании подрастающего поколения, за подготовку призеров на различных конкурсов и  олимпиад по физике. Награждена медалью «Ана даны-материнская сла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0:00Z</dcterms:created>
  <dc:creator>Школа</dc:creator>
  <dc:description/>
  <cp:keywords/>
  <dc:language>en-US</dc:language>
  <cp:lastModifiedBy>Директор Школа №3</cp:lastModifiedBy>
  <dcterms:modified xsi:type="dcterms:W3CDTF">2023-02-10T08:10:00Z</dcterms:modified>
  <cp:revision>2</cp:revision>
  <dc:subject/>
  <dc:title>ХАКИМОВА РУКИЯ МИННИХАНОВНА</dc:title>
</cp:coreProperties>
</file>